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ndaco del Comune di Volterr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lla Commissione Elettorale Comunal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__________ il ____/____/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____________________________ email 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zione professionale/non professionale (disoccupato-studente-etc)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di studio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scritto/a nell’Albo delle persone idonee all’Ufficio di scrutatore di seggio elettorale</w:t>
      </w:r>
      <w:r>
        <w:rPr>
          <w:rFonts w:cs="Arial" w:ascii="Arial" w:hAnsi="Arial"/>
          <w:sz w:val="24"/>
        </w:rPr>
        <w:t xml:space="preserve"> del Comune di Volterra, istituito ai sensi della Legge 95/1989 e successive modificazioni, manifesta il proprio interesse alla nomina come scrutatore/scrutatrice in occasione delle ELEZIONI REGIONALI DEL 12 E 13 OTTOBRE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egare fotocopia del documento di identit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1:00Z</dcterms:created>
  <dc:creator>giusyg</dc:creator>
  <dc:description/>
  <cp:keywords/>
  <dc:language>en-US</dc:language>
  <cp:lastModifiedBy>Giuseppina Giaconia</cp:lastModifiedBy>
  <cp:lastPrinted>2016-02-24T12:02:00Z</cp:lastPrinted>
  <dcterms:modified xsi:type="dcterms:W3CDTF">2025-09-11T06:41:00Z</dcterms:modified>
  <cp:revision>2</cp:revision>
  <dc:subject/>
  <dc:title>Al Sindaco del Comune di Volterra</dc:title>
</cp:coreProperties>
</file>